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AL DIRIGENTE SCOLAS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DELL’I.S.I.S.S. E. MATTEI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ASERTA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Oggetto: richiesta autorizzazione all'esercizio della libera professione</w:t>
      </w:r>
      <w:r>
        <w:rPr>
          <w:rFonts w:cs="Calibri" w:ascii="Calibri" w:hAnsi="Calibri"/>
          <w:b/>
          <w:sz w:val="24"/>
          <w:szCs w:val="24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__ l __ sottoscritt 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 a __________________________________________ il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____________________________ Via 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° _____, insegnante a tempo determinato/indeterminato di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 presso questo Istituto</w:t>
        <w:tab/>
        <w:t xml:space="preserve"> per l’anno scolastico 2015/2016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Alla S.V. l'autorizzazione all'esercizio della libera professione di _____________ 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ai sensi dell'art. 53 del D.L.vo n° 165/2001 e dell'art. 508 del D. L.vo n° 297/1994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A tal fine dichiara che tale impegno non sarà in alcun modo d'intralcio al regolare svolgimento della funzione docente e  alle altre attività collateral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li, 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Roman 10cpi" w:hAnsi="Roman 10cpi" w:cs="Roman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7:00Z</dcterms:created>
  <dc:creator>Unknown</dc:creator>
  <dc:description/>
  <dc:language>en-US</dc:language>
  <cp:lastModifiedBy>personale2</cp:lastModifiedBy>
  <cp:lastPrinted>2015-09-01T13:33:00Z</cp:lastPrinted>
  <dcterms:modified xsi:type="dcterms:W3CDTF">2015-09-01T11:33:00Z</dcterms:modified>
  <cp:revision>4</cp:revision>
  <dc:subject/>
  <dc:title>Autorizzazione alla libera professione</dc:title>
</cp:coreProperties>
</file>