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RICHIESTA  PERMESS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PER I COMPONENTI IL SEGGIO ELETTORAL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/>
          <w:i/>
          <w:iCs/>
          <w:caps/>
          <w:color w:val="24211D"/>
        </w:rPr>
      </w:pPr>
      <w:r>
        <w:rPr>
          <w:b/>
          <w:bCs/>
          <w:i/>
          <w:i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/>
          <w:i/>
          <w:iCs/>
          <w:color w:val="24211D"/>
        </w:rPr>
      </w:pPr>
      <w:r>
        <w:rPr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Al Dirigente Scolastico</w:t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iCs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Permessi retribuiti per i componenti il seggio elettorale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Il  sottoscritto  _____________________________________________ nato il _________________  a __________________________________________ residente a ______________________ Via _______________________________  n. _______ in servizio presso questa Istituzione Scolastica in qualità di _______________________________________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OMUNICA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Che è stato nominato __________________________________________  </w:t>
      </w:r>
      <w:r>
        <w:rPr>
          <w:i/>
          <w:color w:val="24211D"/>
        </w:rPr>
        <w:t xml:space="preserve">(presidente, scrutatore, rappresentate di lista) </w:t>
      </w:r>
      <w:r>
        <w:rPr>
          <w:color w:val="24211D"/>
        </w:rPr>
        <w:t xml:space="preserve"> alle prossime elezioni </w:t>
      </w:r>
      <w:r>
        <w:rPr>
          <w:i/>
          <w:color w:val="24211D"/>
        </w:rPr>
        <w:t>________________________________ (politiche, amministrative, referendum)</w:t>
      </w:r>
      <w:r>
        <w:rPr>
          <w:color w:val="24211D"/>
        </w:rPr>
        <w:t xml:space="preserve"> che si terranno il ____________________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Pertanto, ai sensi della legge 21/3/90, n. 53 il permesso per partecipare a tutte le operazioni relative alle suddette elezioni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alle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Copia della nomina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Si riserva di presentare  al rientro in sede l’attestato di partecipazione.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  <w:t xml:space="preserve">Data ______________ 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rPr/>
      </w:pPr>
      <w:r>
        <w:rPr>
          <w:color w:val="24211D"/>
        </w:rPr>
        <w:tab/>
        <w:tab/>
        <w:tab/>
        <w:tab/>
        <w:tab/>
        <w:tab/>
        <w:tab/>
        <w:tab/>
        <w:tab/>
        <w:t xml:space="preserve">       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49:00Z</dcterms:created>
  <dc:creator>Giuseppe Durante</dc:creator>
  <dc:description/>
  <cp:keywords/>
  <dc:language>en-US</dc:language>
  <cp:lastModifiedBy>Giuseppe Durante</cp:lastModifiedBy>
  <dcterms:modified xsi:type="dcterms:W3CDTF">2008-11-24T15:59:00Z</dcterms:modified>
  <cp:revision>28</cp:revision>
  <dc:subject/>
  <dc:title/>
</cp:coreProperties>
</file>