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sz w:val="28"/>
          <w:szCs w:val="28"/>
        </w:rPr>
        <w:t>dell’I.S.I.S.S.  “E. MATTEI”                                                                                                                                                                             CAS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l__ sottoscritt__  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 servizio presso questo Istituto in qualità di ________________________________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la S.V. giorn__    ________  d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ferie  ordinar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erie  residu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estività soppress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poso compensativ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decorrere dal____/____/_______al____/____/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28"/>
          <w:szCs w:val="28"/>
        </w:rPr>
        <w:t>nei seguenti giorni*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erta, ___/___/______                                                         FIRMA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da utilizzarsi nel caso di giorni discontinu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iservato all’ufficio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enti alla medesima data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isto: si conc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l  D.S.G.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Rosa MEROLA)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0:00Z</dcterms:created>
  <dc:creator>Siemens Inf. - CONSIP</dc:creator>
  <dc:description/>
  <cp:keywords/>
  <dc:language>en-US</dc:language>
  <cp:lastModifiedBy>magazzino</cp:lastModifiedBy>
  <cp:lastPrinted>2019-02-04T09:17:00Z</cp:lastPrinted>
  <dcterms:modified xsi:type="dcterms:W3CDTF">2019-02-04T08:24:00Z</dcterms:modified>
  <cp:revision>14</cp:revision>
  <dc:subject/>
  <dc:title>Al Dirigente Scolastico</dc:title>
</cp:coreProperties>
</file>